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</w:t>
      </w:r>
      <w:r>
        <w:rPr>
          <w:rStyle w:val="StrongEmphasis"/>
        </w:rPr>
        <w:t>ПАМЯТКА - ВАУЧЕР ТУРИСТА ПО АВТОБУСНОМУ ТУРУ В    БЕЛАРУСЬ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</w:rPr>
              <w:t>«Новогоднее путешествие по Беларуси»</w:t>
            </w:r>
            <w:r>
              <w:rPr>
                <w:rStyle w:val="StrongEmphasis"/>
              </w:rPr>
              <w:t xml:space="preserve">                              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Горизонт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По программе тур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спублика Беларусь, г. Барановичи, ул. Советская, 8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13-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30 - выезд из Кинешмы, от ж/д вокзала - трансфер до Иваново</w:t>
              <w:br/>
              <w:t>12-30 - выезд из Южи, от автовокзала - трансфер до Иваново</w:t>
              <w:br/>
              <w:t>12-40 - выезд из Палеха, от автостанции - трансфер до Иваново</w:t>
              <w:br/>
              <w:t>15-40 - выезд из Коврова, от ул. Комсомольская, 157 (магазин Ассорти) - трансфер до Владимира</w:t>
              <w:br/>
              <w:t>13-00 - выезд из Костромы, от РиО - трансфер до Иваново</w:t>
              <w:br/>
              <w:t>13-00 - выезд из Ярославля от ТРЦ "Ярославский Вернисаж" (ул. Дорожная, 6а) - трансфер до Иваново</w:t>
              <w:br/>
              <w:t>13-00 - выезд из Вичуги, от автовокзала - трансфер до Иваново</w:t>
              <w:br/>
              <w:t>13-20 - выезд из Родников, от авто-станции - трансфер до Иваново</w:t>
              <w:br/>
              <w:t>13-20 – выезд из Волгореченска, от автовокзала - трансфер до Иваново</w:t>
              <w:br/>
              <w:t>13-50 - выезд из Приволжска (трасса у поворота) - трансфер до Иваново</w:t>
              <w:br/>
              <w:t>14-00 - выезд из Тейково, от т/к "Треть" - трансфер до Иваново</w:t>
              <w:br/>
              <w:t>14-00 - выезд из Шуи, от автовокзала - трансфер до Иваново</w:t>
              <w:br/>
              <w:t>14-10 - выезд из Фурманова (трасса у остановки, заправка) - трансфер до Иваново</w:t>
              <w:br/>
              <w:t>15-00 - выезд из Иваново, Бульвар Кокуй </w:t>
              <w:br/>
              <w:t>17-00 - выезд из Владимира, от т/к "Глобус"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. плату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00 - выезд из Вологды  - трансфер до Иваново (за доп. плату - 1 500 руб./чел. в обе стороны)</w:t>
              <w:br/>
              <w:t>10-00- выезд из Рыбинска, от автовокзала - трансфер до Ярославля (за доп. плату - 1 500 руб./чел. в обе стороны)</w:t>
              <w:br/>
              <w:t>10-40 - выезд из Тутаева, остановка в сторону Ярославля, напротив Галактики - трансфер до Ярославля (за доп. плату - 1 000 руб./чел. в обе стороны)</w:t>
              <w:br/>
              <w:t>11-00 - выезд из Ростова Великого, от автовокзала - трансфер до Ярославля (за доп. плату - 1 500 руб./чел. в обе стороны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МИНСК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8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3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8"/>
          <w:szCs w:val="22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/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sz w:val="18"/>
        </w:rPr>
        <w:t>ВАЖНО:</w:t>
      </w:r>
      <w:r>
        <w:rPr>
          <w:sz w:val="18"/>
        </w:rPr>
        <w:t xml:space="preserve"> На территории Белоруссии к оплате принимаются только карты МИР. Карты Visa и Mastercard, выпущенные российскими банками, не работают. Будьте внимательны при планировании своего путешествия. 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Если в тур едет несовершеннолетний, то:</w:t>
      </w:r>
    </w:p>
    <w:p>
      <w:pPr>
        <w:pStyle w:val="Normal"/>
        <w:ind w:left="-851" w:right="-1050" w:hanging="0"/>
        <w:rPr/>
      </w:pPr>
      <w:r>
        <w:rPr>
          <w:bCs/>
          <w:sz w:val="18"/>
        </w:rPr>
        <w:t>1. Если у него ещё нет паспорта, то в свидетельстве о рождении должна стоять отметка о Российском гражданстве.</w:t>
      </w:r>
    </w:p>
    <w:p>
      <w:pPr>
        <w:pStyle w:val="Normal"/>
        <w:ind w:left="-851" w:right="-1050" w:hanging="0"/>
        <w:rPr/>
      </w:pPr>
      <w:r>
        <w:rPr>
          <w:bCs/>
          <w:sz w:val="18"/>
        </w:rPr>
        <w:t>2. Если несовершеннолетний едет не с родителями или официальным опекуном, то нужна нотариально заверенная доверенность хотя бы от одного родителя или официального опекуна.</w:t>
      </w:r>
    </w:p>
    <w:p>
      <w:pPr>
        <w:pStyle w:val="Normal"/>
        <w:ind w:left="-851" w:right="-1050" w:hanging="0"/>
        <w:rPr/>
      </w:pPr>
      <w:r>
        <w:rPr>
          <w:bCs/>
          <w:sz w:val="18"/>
        </w:rPr>
        <w:t>3. Если совершеннолетний едет хотя бы с одним родителем (или официальным опекуном), то ничего не нужно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1</cp:lastModifiedBy>
  <cp:lastPrinted>2023-04-05T10:46:00Z</cp:lastPrinted>
  <dcterms:modified xsi:type="dcterms:W3CDTF">2025-09-17T17:58:00Z</dcterms:modified>
  <cp:revision>42</cp:revision>
  <dc:subject/>
  <dc:title/>
</cp:coreProperties>
</file>